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PR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  <w:t>Wykaz zamówień zrealizowanych w ciągu ostatnich trzech lat odpowiadających przedmiotowi niniejszego zamówienia, spełniających warunek dopuszczenia oferenta do postępowania o zamówienie publiczne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340"/>
        <w:gridCol w:w="1800"/>
        <w:gridCol w:w="25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 zakres rzeczowy dokumentacji projekt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a drogi/ dług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min oprac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dd/mm/r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eralny wykonawca / czy podwykonaw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TextBody"/>
        <w:rPr/>
      </w:pPr>
      <w:r>
        <w:rPr/>
        <w:t>Wykonanie z należytą starannością wszystkich wymienionych powyżej zamówień musi być potwierdzone referencjami przez zamawiających na rzecz których zamówienia były realizowane, w których jednocześnie potwierdzone zostaną dane zawarte w powyższym wykazi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 xml:space="preserve">   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      /podpis upoważnionego przedstawiciela wykonawcy/ 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9:00Z</dcterms:created>
  <dc:creator>Mikee</dc:creator>
  <dc:description/>
  <dc:language>en-US</dc:language>
  <cp:lastModifiedBy>Piotr Szafran</cp:lastModifiedBy>
  <cp:lastPrinted>2007-02-23T13:23:00Z</cp:lastPrinted>
  <dcterms:modified xsi:type="dcterms:W3CDTF">2007-02-23T12:23:00Z</dcterms:modified>
  <cp:revision>4</cp:revision>
  <dc:subject/>
  <dc:title>Załącznik  nr </dc:title>
</cp:coreProperties>
</file>